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West Lakes Regional Sewer District Year-End Report</w:t>
        <w:tab/>
        <w:tab/>
        <w:t xml:space="preserve">            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his report shows the receipts, disbursements and money 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eld in funds at year-end.  The Bond and Interest fund is 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oney paid out for the loan.  The money is collected for 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 months and paid out in the seventh month.  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 and Disbursements for 2018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Receipts</w:t>
        <w:tab/>
        <w:tab/>
        <w:tab/>
        <w:t>$454,320.69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isbursements: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Bond &amp; Interest</w:t>
        <w:tab/>
        <w:t xml:space="preserve"> </w:t>
        <w:tab/>
        <w:t xml:space="preserve">  206,655.39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ebt Service</w:t>
        <w:tab/>
        <w:tab/>
        <w:t xml:space="preserve">              0.00</w:t>
      </w:r>
    </w:p>
    <w:p>
      <w:pPr>
        <w:pStyle w:val="Normal"/>
        <w:spacing w:before="0" w:after="28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Utility operations</w:t>
        <w:tab/>
        <w:tab/>
        <w:t xml:space="preserve"> </w:t>
      </w:r>
      <w:r>
        <w:rPr>
          <w:sz w:val="20"/>
          <w:szCs w:val="20"/>
          <w:u w:val="single"/>
        </w:rPr>
        <w:t xml:space="preserve"> 237,183.54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fit or (Loss)          </w:t>
        <w:tab/>
        <w:t xml:space="preserve"> $ 10,481.76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Monies held by funds year-end 2018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perating </w:t>
        <w:tab/>
        <w:tab/>
        <w:t>$ 126,423.26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Bond and Interest</w:t>
        <w:tab/>
        <w:t xml:space="preserve">               0.00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Depreciation</w:t>
        <w:tab/>
        <w:t xml:space="preserve">                     80,795.32</w:t>
      </w:r>
    </w:p>
    <w:p>
      <w:pPr>
        <w:pStyle w:val="Normal"/>
        <w:spacing w:before="0" w:after="28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Debt Service</w:t>
        <w:tab/>
        <w:t xml:space="preserve">                  </w:t>
      </w:r>
      <w:r>
        <w:rPr>
          <w:sz w:val="20"/>
          <w:szCs w:val="20"/>
          <w:u w:val="single"/>
        </w:rPr>
        <w:t xml:space="preserve"> 150,000.00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Total</w:t>
        <w:tab/>
        <w:tab/>
        <w:t xml:space="preserve">                $357,218.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>Cindy</dc:creator>
  <dc:description/>
  <cp:keywords/>
  <dc:language>en-US</dc:language>
  <cp:lastModifiedBy>Mike Hiatt</cp:lastModifiedBy>
  <dcterms:modified xsi:type="dcterms:W3CDTF">2019-03-20T02:41:00Z</dcterms:modified>
  <cp:revision>2</cp:revision>
  <dc:subject/>
  <dc:title/>
</cp:coreProperties>
</file>