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ICE OF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The Board of Trustees of the West Lakes Regional Sewer District (“District”) will hold a public hearing on Monday October 8th, 2018 at 4:00pm at the District offices located at 587 W 900 N Wawaka, IN.  The purpose of the hearing is to receive comment on an ordinance to modifying rates and charges for sanitary sewer service provided by the District.  The rates, charges, fees, and surcharges the District proposes are shown below.  All users of the works and owners of property served or to be served and others interested shall have an opportunity to be heard concerning the proposed rates and char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Board of Trust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West Lakes Regional Sewer Distri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171717"/>
          <w:sz w:val="20"/>
          <w:szCs w:val="20"/>
        </w:rPr>
      </w:pPr>
      <w:r>
        <w:rPr>
          <w:rFonts w:cs="Times New Roman" w:ascii="Times New Roman" w:hAnsi="Times New Roman"/>
          <w:sz w:val="20"/>
          <w:szCs w:val="20"/>
        </w:rPr>
        <w:tab/>
      </w:r>
      <w:r>
        <w:rPr>
          <w:rFonts w:cs="Times New Roman" w:ascii="Times New Roman" w:hAnsi="Times New Roman"/>
          <w:color w:val="171717"/>
          <w:sz w:val="20"/>
          <w:szCs w:val="20"/>
        </w:rPr>
        <w:t xml:space="preserve"> </w:t>
      </w:r>
    </w:p>
    <w:p>
      <w:pPr>
        <w:pStyle w:val="Normal"/>
        <w:spacing w:lineRule="auto" w:line="240" w:before="0" w:after="0"/>
        <w:rPr>
          <w:rFonts w:ascii="Times New Roman" w:hAnsi="Times New Roman" w:cs="Times New Roman"/>
          <w:color w:val="171717"/>
          <w:sz w:val="20"/>
          <w:szCs w:val="20"/>
        </w:rPr>
      </w:pPr>
      <w:r>
        <w:rPr>
          <w:rFonts w:cs="Times New Roman" w:ascii="Times New Roman" w:hAnsi="Times New Roman"/>
          <w:color w:val="171717"/>
          <w:sz w:val="20"/>
          <w:szCs w:val="20"/>
        </w:rPr>
      </w:r>
    </w:p>
    <w:p>
      <w:pPr>
        <w:pStyle w:val="Normal"/>
        <w:widowControl w:val="false"/>
        <w:tabs>
          <w:tab w:val="left" w:pos="-1440" w:leader="none"/>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6768" w:leader="none"/>
          <w:tab w:val="left" w:pos="8064"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tab/>
        <w:t>Section 8.</w:t>
        <w:tab/>
        <w:t>Regarding recording and other fees, the District shall charge to the owner the costs associated with recording Special Agreements, Easements, Liens, Releases of Liens, and any other required fees or costs charged by local or state governments or as otherwise charged to the District associated with the Districts action for or associated with a customer.</w:t>
      </w:r>
    </w:p>
    <w:tbl>
      <w:tblPr>
        <w:tblW w:w="10940" w:type="dxa"/>
        <w:jc w:val="left"/>
        <w:tblInd w:w="-108" w:type="dxa"/>
        <w:tblLayout w:type="fixed"/>
        <w:tblCellMar>
          <w:top w:w="0" w:type="dxa"/>
          <w:left w:w="108" w:type="dxa"/>
          <w:bottom w:w="0" w:type="dxa"/>
          <w:right w:w="108" w:type="dxa"/>
        </w:tblCellMar>
      </w:tblPr>
      <w:tblGrid>
        <w:gridCol w:w="425"/>
        <w:gridCol w:w="4566"/>
        <w:gridCol w:w="619"/>
        <w:gridCol w:w="940"/>
        <w:gridCol w:w="833"/>
        <w:gridCol w:w="2385"/>
        <w:gridCol w:w="933"/>
        <w:gridCol w:w="222"/>
        <w:gridCol w:w="17"/>
      </w:tblGrid>
      <w:tr>
        <w:trPr>
          <w:trHeight w:val="315" w:hRule="atLeast"/>
        </w:trPr>
        <w:tc>
          <w:tcPr>
            <w:tcW w:w="1092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est Lakes Regional Sewer District</w:t>
            </w:r>
          </w:p>
        </w:tc>
      </w:tr>
      <w:tr>
        <w:trPr>
          <w:trHeight w:val="315" w:hRule="atLeast"/>
        </w:trPr>
        <w:tc>
          <w:tcPr>
            <w:tcW w:w="10923"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metered Rates and Charges</w:t>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92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XHIBIT A - 1</w:t>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56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76"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on January 1, 2019</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1"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u w:val="single"/>
              </w:rPr>
              <w:t xml:space="preserve">Monthly Rate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ow</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quivalent</w:t>
            </w:r>
          </w:p>
        </w:tc>
        <w:tc>
          <w:tcPr>
            <w:tcW w:w="83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er</w:t>
            </w:r>
          </w:p>
        </w:tc>
        <w:tc>
          <w:tcPr>
            <w:tcW w:w="2385" w:type="dxa"/>
            <w:tcBorders/>
            <w:vAlign w:val="bottom"/>
          </w:tcPr>
          <w:p>
            <w:pPr>
              <w:pStyle w:val="Normal"/>
              <w:spacing w:lineRule="auto" w:line="240" w:before="0" w:after="0"/>
              <w:ind w:firstLine="87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bt Serv.</w:t>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ustomer Type</w:t>
            </w:r>
          </w:p>
        </w:tc>
        <w:tc>
          <w:tcPr>
            <w:tcW w:w="619" w:type="dxa"/>
            <w:tcBorders/>
            <w:vAlign w:val="bottom"/>
          </w:tcPr>
          <w:p>
            <w:pPr>
              <w:pStyle w:val="Normal"/>
              <w:spacing w:lineRule="auto" w:line="240" w:before="0" w:after="0"/>
              <w:ind w:right="-75" w:hanging="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Factor</w:t>
            </w:r>
          </w:p>
        </w:tc>
        <w:tc>
          <w:tcPr>
            <w:tcW w:w="94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Ratio</w:t>
            </w:r>
          </w:p>
        </w:tc>
        <w:tc>
          <w:tcPr>
            <w:tcW w:w="83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rge</w:t>
            </w:r>
          </w:p>
        </w:tc>
        <w:tc>
          <w:tcPr>
            <w:tcW w:w="2385" w:type="dxa"/>
            <w:tcBorders/>
            <w:vAlign w:val="bottom"/>
          </w:tcPr>
          <w:p>
            <w:pPr>
              <w:pStyle w:val="Normal"/>
              <w:spacing w:lineRule="auto" w:line="240" w:before="0" w:after="0"/>
              <w:ind w:firstLine="87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rge</w:t>
            </w:r>
          </w:p>
        </w:tc>
        <w:tc>
          <w:tcPr>
            <w:tcW w:w="93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rge [1]</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ling Cost Rate (per monthly bill)</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6.19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w:t>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Primary Billing Method</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addition to the billing cost rate, District</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stomers will primarily be charged</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cording to these classifications:</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single family hom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54 </w:t>
            </w:r>
          </w:p>
        </w:tc>
        <w:tc>
          <w:tcPr>
            <w:tcW w:w="2385" w:type="dxa"/>
            <w:tcBorders/>
            <w:vAlign w:val="bottom"/>
          </w:tcPr>
          <w:p>
            <w:pPr>
              <w:pStyle w:val="Normal"/>
              <w:tabs>
                <w:tab w:val="clear" w:pos="720"/>
                <w:tab w:val="left" w:pos="2130" w:leader="none"/>
              </w:tabs>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Apartments &amp; Duplexs/unit</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5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Mobile homes/unit</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5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ercial:</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irst 3 employee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5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additional employe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0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0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titutional:</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hurches or other religious organization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5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out eating and/or drinking facilities for</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200 average attendees or fraction of</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vernmental:</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ffices:</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irst 3 employee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5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additional employe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0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04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bt Rate </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Total does not include the monthly billing charg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w:t>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lternate Billing Method</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addition to the billing cost rate,  the District</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erves the right to bill customers based upon </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following classifications (which includ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debt service charg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al Labor Camp</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occupan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port:  passenger charge plu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sseng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ployee charg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embly Hall</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ed living:  inside main unit</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28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ed living:  outside main unit</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7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1.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hletic Field</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rticipant plus spectato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Full Kitche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Warming Kitche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9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Without Kitche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 Self-Cleaning Bathroom</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ycl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quet Caterer</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r (without food)</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Perm or Color Change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Cut and Wash</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Cut without Wash</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d and Breakfast</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8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wling Alley (with bar and/or food)</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3.9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an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wling Alley (without food)</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an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s Statio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sseng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with  flush toilet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8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howers, central kitchen</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no flush toilet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o showers,  no central kitchen</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recreational) with  individual</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sit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wer connection.</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no individual</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sit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wer connection.</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 full kitche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 warming kitche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9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out kitche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one bedroom</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28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two bedroom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7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1.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three bedroom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one and two famil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8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ference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ttend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rrectional facilitie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9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2.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inmat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y care center</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ntist</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28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hai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employee charg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ctor's offic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octor plus per nurs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support staff charg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tory with showe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tory without showe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station, manned</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firefight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station, unmanned</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firefight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cocktail lounge or taver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restaurant (not open 24 hou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restaurant (open 24 hou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on interstate (not open 24 hou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on interstate (open 24 hou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0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taver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drive-i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f comfort statio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50% of max # golfers</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f clubhous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golf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food service and showers</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esthous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5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0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spital, medical facilit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28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tel</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nnels and vet clinics (sum of following)</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a. cage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g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 inside run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un</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  outside run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un</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  grooming</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nimal</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  surger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urgery 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staff</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  docto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octo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  assistant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ssistan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  support staff</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ntal health facilit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tien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tel</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rsing hom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building (without showe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building (with shower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50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utpatient surgery center</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tien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cnic area</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visito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ce track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ttend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staff</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preschool</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89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elementar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5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0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secondar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8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79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with dormitory</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convenience store/service center</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2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2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us food prep 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only 2 (restroom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9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8.57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est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only unisex restrooms</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4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62.85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estroom</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self-cleaning bathroom</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9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6.29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ay</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opping center (per 1000 ft of floor spac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0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4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1000 sq ft floor spac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per employe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3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imming pool bathhouse</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71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wimmer</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ater:  drive in</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pace</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ater:  inside building</w:t>
            </w:r>
          </w:p>
        </w:tc>
        <w:tc>
          <w:tcPr>
            <w:tcW w:w="619"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4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36 </w:t>
            </w:r>
          </w:p>
        </w:tc>
        <w:tc>
          <w:tcPr>
            <w:tcW w:w="238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mum charge per user - regardless of classification</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4.14 </w:t>
            </w:r>
          </w:p>
        </w:tc>
        <w:tc>
          <w:tcPr>
            <w:tcW w:w="238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V.</w:t>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Non-Recurring Charges</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turned Check Charge (per occurrenc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00 </w:t>
            </w:r>
          </w:p>
        </w:tc>
        <w:tc>
          <w:tcPr>
            <w:tcW w:w="238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te Charg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58"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of Wastewater Charge</w:t>
            </w:r>
          </w:p>
        </w:tc>
        <w:tc>
          <w:tcPr>
            <w:tcW w:w="93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pection Charg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0.00 </w:t>
            </w:r>
          </w:p>
        </w:tc>
        <w:tc>
          <w:tcPr>
            <w:tcW w:w="238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ip Charge - Non-Sewer Related Trip</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0.00 </w:t>
            </w:r>
          </w:p>
        </w:tc>
        <w:tc>
          <w:tcPr>
            <w:tcW w:w="238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66"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nection Charge</w:t>
            </w:r>
          </w:p>
        </w:tc>
        <w:tc>
          <w:tcPr>
            <w:tcW w:w="61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3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6,000 </w:t>
            </w:r>
          </w:p>
        </w:tc>
        <w:tc>
          <w:tcPr>
            <w:tcW w:w="238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08" w:type="dxa"/>
        <w:tblLayout w:type="fixed"/>
        <w:tblCellMar>
          <w:top w:w="0" w:type="dxa"/>
          <w:left w:w="108" w:type="dxa"/>
          <w:bottom w:w="0" w:type="dxa"/>
          <w:right w:w="108" w:type="dxa"/>
        </w:tblCellMar>
      </w:tblPr>
      <w:tblGrid>
        <w:gridCol w:w="425"/>
        <w:gridCol w:w="4325"/>
        <w:gridCol w:w="625"/>
        <w:gridCol w:w="910"/>
        <w:gridCol w:w="679"/>
        <w:gridCol w:w="2255"/>
        <w:gridCol w:w="882"/>
        <w:gridCol w:w="222"/>
        <w:gridCol w:w="17"/>
      </w:tblGrid>
      <w:tr>
        <w:trPr>
          <w:trHeight w:val="315" w:hRule="atLeast"/>
        </w:trPr>
        <w:tc>
          <w:tcPr>
            <w:tcW w:w="1032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est Lakes Regional Sewer District</w:t>
            </w:r>
          </w:p>
        </w:tc>
      </w:tr>
      <w:tr>
        <w:trPr>
          <w:trHeight w:val="315" w:hRule="atLeast"/>
        </w:trPr>
        <w:tc>
          <w:tcPr>
            <w:tcW w:w="10323"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metered Rates and Charges</w:t>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32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XHIBIT A - 2</w:t>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3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76"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on January 1, 2020</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6"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u w:val="single"/>
              </w:rPr>
              <w:t xml:space="preserve">Monthly Rate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ow</w:t>
            </w:r>
          </w:p>
        </w:tc>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quivalent</w:t>
            </w:r>
          </w:p>
        </w:tc>
        <w:tc>
          <w:tcPr>
            <w:tcW w:w="67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er</w:t>
            </w:r>
          </w:p>
        </w:tc>
        <w:tc>
          <w:tcPr>
            <w:tcW w:w="225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bt Serv.</w:t>
            </w:r>
          </w:p>
        </w:tc>
        <w:tc>
          <w:tcPr>
            <w:tcW w:w="88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ustomer Type</w:t>
            </w:r>
          </w:p>
        </w:tc>
        <w:tc>
          <w:tcPr>
            <w:tcW w:w="6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Factor</w:t>
            </w:r>
          </w:p>
        </w:tc>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Ratio</w:t>
            </w:r>
          </w:p>
        </w:tc>
        <w:tc>
          <w:tcPr>
            <w:tcW w:w="679"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rge</w:t>
            </w:r>
          </w:p>
        </w:tc>
        <w:tc>
          <w:tcPr>
            <w:tcW w:w="225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rge</w:t>
            </w:r>
          </w:p>
        </w:tc>
        <w:tc>
          <w:tcPr>
            <w:tcW w:w="882"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rge [1]</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ling Cost Rate (per monthly bil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6.53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w:t>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Primary Billing Method</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addition to the billing cost rate, District</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stomers will primarily be charged</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cording to these classification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single family hom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Apartments &amp; Duplexs/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Mobile homes/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erci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irst 3 employe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additional employe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20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20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titution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hurches or other religious organization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out eating and/or drinking facilities for</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200 average attendees or fraction of</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vernment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ffice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irst 3 employe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additional employe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20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20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bt Rate </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882"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Total does not include the monthly billing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w:t>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Alternate Billing Method</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addition to the billing cost rate,  the District</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erves the right to bill customers based upon </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following classifications (which includ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debt service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al Labor Camp</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occupan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port:  passenger charge plu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sseng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ployee charg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embly Hal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ed living:  inside main 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2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ed living:  outside main 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7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5.9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hletic Fiel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9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rticipant plus spectato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Full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Warming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5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Without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 Self-Cleaning Bathroom</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ycl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quet Cater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r (without foo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Perm or Color Chang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Cut and Wash</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Cut without Wash</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d and Breakfas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8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9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wling Alley (with bar and/or foo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5.80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an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wling Alley (without foo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4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an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s Sta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sseng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with  flush toilet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4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howers, central kitchen</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no flush toilet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o showers,  no central kitchen</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recreational) with  individua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sit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wer connection.</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no individua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sit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wer connection.</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 full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 warming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5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out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one bedroom</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2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two bed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7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5.9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three bed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one and two famil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8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2.9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ferenc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ttend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rrectional faciliti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9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4.37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inmat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y care cent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ntis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2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hai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employee charg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4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ctor's offic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4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octor plus per nurs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support staff charg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tory with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tory without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station, manne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4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firefight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station, unmanne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firefight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cocktail lounge or taver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restaurant (not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restaurant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on interstate (not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on interstate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0.05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taver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drive-i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f comfort sta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50% of max # golfers</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f clubhous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golf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food service and shower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esthous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5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4.39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spital, medical facilit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2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te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nnels and vet clinics (sum of following)</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a. cag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g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 inside run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un</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  outside run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un</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  grooming</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nimal</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  surge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urgery 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staff</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  docto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4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octo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  assistant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4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ssistan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  support staff</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ntal health facilit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tien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te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rsing hom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building (without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building (with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utpatient surgery cent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2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tien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cnic area</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visito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ce track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ttend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staff</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preschoo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5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elementa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5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30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seconda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8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1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with dormito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convenience store/service cent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2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39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us food prep 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only 2 (rest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9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4.55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est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only unisex rest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4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71.8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estroom</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self-cleaning bathroom</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9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7.18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ay</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opping center (per 1000 ft of floor spac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0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4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1000 sq ft floor spac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per employe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7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imming pool bathhous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86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wimmer</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ater:  drive i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pace</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ater:  inside building</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43 </w:t>
            </w:r>
          </w:p>
        </w:tc>
        <w:tc>
          <w:tcPr>
            <w:tcW w:w="225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mum charge per user - regardless of classification</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88.78 </w:t>
            </w:r>
          </w:p>
        </w:tc>
        <w:tc>
          <w:tcPr>
            <w:tcW w:w="22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V.</w:t>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Non-Recurring Charge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turned Check Charge (per occurrenc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00 </w:t>
            </w:r>
          </w:p>
        </w:tc>
        <w:tc>
          <w:tcPr>
            <w:tcW w:w="22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ate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4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of Wastewater Charge</w:t>
            </w:r>
          </w:p>
        </w:tc>
        <w:tc>
          <w:tcPr>
            <w:tcW w:w="88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pection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0.00 </w:t>
            </w:r>
          </w:p>
        </w:tc>
        <w:tc>
          <w:tcPr>
            <w:tcW w:w="22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ip Charge - Non-Sewer Related Trip</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0.00 </w:t>
            </w:r>
          </w:p>
        </w:tc>
        <w:tc>
          <w:tcPr>
            <w:tcW w:w="22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nection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9" w:type="dxa"/>
            <w:tcBorders/>
            <w:vAlign w:val="bottom"/>
          </w:tcPr>
          <w:p>
            <w:pPr>
              <w:pStyle w:val="Normal"/>
              <w:spacing w:lineRule="auto" w:line="240" w:before="0" w:after="0"/>
              <w:ind w:right="-7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6,500 </w:t>
            </w:r>
          </w:p>
        </w:tc>
        <w:tc>
          <w:tcPr>
            <w:tcW w:w="22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tbl>
      <w:tblPr>
        <w:tblW w:w="10416" w:type="dxa"/>
        <w:jc w:val="left"/>
        <w:tblInd w:w="-108" w:type="dxa"/>
        <w:tblLayout w:type="fixed"/>
        <w:tblCellMar>
          <w:top w:w="0" w:type="dxa"/>
          <w:left w:w="108" w:type="dxa"/>
          <w:bottom w:w="0" w:type="dxa"/>
          <w:right w:w="108" w:type="dxa"/>
        </w:tblCellMar>
      </w:tblPr>
      <w:tblGrid>
        <w:gridCol w:w="425"/>
        <w:gridCol w:w="4413"/>
        <w:gridCol w:w="625"/>
        <w:gridCol w:w="910"/>
        <w:gridCol w:w="1997"/>
        <w:gridCol w:w="901"/>
        <w:gridCol w:w="900"/>
        <w:gridCol w:w="6"/>
        <w:gridCol w:w="222"/>
        <w:gridCol w:w="11"/>
        <w:gridCol w:w="6"/>
      </w:tblGrid>
      <w:tr>
        <w:trPr>
          <w:trHeight w:val="315" w:hRule="atLeast"/>
        </w:trPr>
        <w:tc>
          <w:tcPr>
            <w:tcW w:w="10399"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est Lakes Regional Sewer District</w:t>
            </w:r>
          </w:p>
        </w:tc>
      </w:tr>
      <w:tr>
        <w:trPr>
          <w:trHeight w:val="315" w:hRule="atLeast"/>
        </w:trPr>
        <w:tc>
          <w:tcPr>
            <w:tcW w:w="10399"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nmetered Rates and Charges</w:t>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399" w:type="dxa"/>
            <w:gridSpan w:val="9"/>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XHIBIT A - 3</w:t>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41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2"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ffective on January 1, 2021</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0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color w:val="000000"/>
                <w:sz w:val="16"/>
                <w:szCs w:val="16"/>
                <w:u w:val="single"/>
              </w:rPr>
              <w:t xml:space="preserve">Monthly Rate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ow</w:t>
            </w:r>
          </w:p>
        </w:tc>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quivalent</w:t>
            </w:r>
          </w:p>
        </w:tc>
        <w:tc>
          <w:tcPr>
            <w:tcW w:w="199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ser</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bt Serv.</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ustomer Type</w:t>
            </w:r>
          </w:p>
        </w:tc>
        <w:tc>
          <w:tcPr>
            <w:tcW w:w="62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Factor</w:t>
            </w:r>
          </w:p>
        </w:tc>
        <w:tc>
          <w:tcPr>
            <w:tcW w:w="91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Ratio</w:t>
            </w:r>
          </w:p>
        </w:tc>
        <w:tc>
          <w:tcPr>
            <w:tcW w:w="1997"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rge</w:t>
            </w:r>
          </w:p>
        </w:tc>
        <w:tc>
          <w:tcPr>
            <w:tcW w:w="901"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Charge</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rge [1]</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ling Cost Rate (per monthly bil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6.87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w:t>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Primary Billing Method</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addition to the billing cost rate, District</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ustomers will primarily be charged</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ccording to these classification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single family hom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8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Apartments &amp; Duplexs/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8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sidential - Mobile homes/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8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erci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irst 3 employe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8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additional employe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3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35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titution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hurches or other religious organization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8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out eating and/or drinking facilities for</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200 average attendees or fraction of</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vernment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ffice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First 3 employe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1.8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ach additional employe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3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3.35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rPr>
              <w:t xml:space="preserve">Debt Rate </w:t>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9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1.60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rPr>
              <w:t>[1]  Total does not include the monthly billing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u w:val="single"/>
              </w:rPr>
              <w:t>Alternate Billing Method</w:t>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w:t>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rPr>
              <w:t>In addition to the billing cost rate,  the District</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erves the right to bill customers based upon </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following classifications (which includ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debt service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rPr>
              <w:t>Agricultural Labor Camp</w:t>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irport:  passenger charge plu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occupan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mployee charg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sseng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embly Hal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ed living:  inside main 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sisted living:  outside main uni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26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hletic Fiel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7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0.4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Full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rticipant plus spectato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Warming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ction and Flea Market - Without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tomatic Self-Cleaning Bathroom</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nquet Cater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ycl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r (without foo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Perm or Color Chang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Cut and Wash</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auty Salon:  Cut without Wash</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ustom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d and Breakfas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wling Alley (with bar and/or foo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8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5.2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owling Alley (without foo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7.6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an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us Sta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6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lan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with flush toilet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sseng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howers, central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0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no flush toilet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o showers, no central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recreational) with individu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wer connec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sit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mpground (organizational) no individual</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sewer connec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mpsit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 full kitchen</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 warming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urch without kitche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one bedroom</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anctuary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two bed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26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multi-family: three bed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7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0.4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dominium, one and two famil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1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46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ferenc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48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5.2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rrectional facilitie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ttend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y care cent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9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6.16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inmat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ntist</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erson</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employee charg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26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hai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octor's offic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6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support staff charg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6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octor plus per nurs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tory with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tory without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station, manne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e station, unmanned</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6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firefight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cocktail lounge or taver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firefight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restaurant (not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restaurant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on interstate (not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on interstate (open 24 hou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taver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1.09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service: drive-i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f comfort sta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olf clubhous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9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50% of max # golfers</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food service and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golf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uesthous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spital, medical facilit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5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6.7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uni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te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6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26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nnels and vet clinics (sum of following)</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a. cage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 inside run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cag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  outside run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un</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  grooming</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un</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e.  surge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nimal</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staff</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urgery 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  doctor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b.  assistant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6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octo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  support staff</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2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2.60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ssistan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ntal health facilit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te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tien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rsing hom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building (without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building (with shower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utpatient surgery cent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1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0.55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icnic area</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07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atien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ace track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visito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staff</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attend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preschool</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elementa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5.42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seconda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5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4.52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with dormitory</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8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7.5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pupil</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convenience store/service center</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3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bed</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only 2 (rest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2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2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lus food prep 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only unisex restrooms</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9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20.5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est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 station: self-cleaning bathroom</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94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80.79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restroom</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hopping center (per 1000 ft of floor spac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19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8.08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day</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lus per employe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0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1000 sq ft floor spac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wimming pool bathhouse</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6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6.03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employe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ater:  drive i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3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3.0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wimmer</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ater:  inside building</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pace</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mum charge per user - regardless of classification</w:t>
            </w:r>
          </w:p>
        </w:tc>
        <w:tc>
          <w:tcPr>
            <w:tcW w:w="625"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1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0.02 </w:t>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1.51 </w:t>
            </w:r>
          </w:p>
        </w:tc>
        <w:tc>
          <w:tcPr>
            <w:tcW w:w="901"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r seat</w:t>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93.41 </w:t>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u w:val="single"/>
              </w:rPr>
              <w:t>Non-Recurring Charges</w:t>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V.</w:t>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rPr>
              <w:t>Returned Check Charge (per occurrenc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tc>
        <w:tc>
          <w:tcPr>
            <w:tcW w:w="1997" w:type="dxa"/>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5.00</w:t>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rPr>
              <w:t>Late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97"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16"/>
                <w:szCs w:val="16"/>
              </w:rPr>
              <w:t>10% of Wastewater Charge</w:t>
            </w:r>
          </w:p>
        </w:tc>
        <w:tc>
          <w:tcPr>
            <w:tcW w:w="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spection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ip Charge - Non-Sewer Related Trip</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08" w:type="dxa"/>
            <w:gridSpan w:val="3"/>
            <w:tcBorders/>
            <w:vAlign w:val="bottom"/>
          </w:tcPr>
          <w:p>
            <w:pPr>
              <w:pStyle w:val="Normal"/>
              <w:spacing w:lineRule="auto" w:line="240" w:before="0" w:after="0"/>
              <w:ind w:right="205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50.00</w:t>
            </w:r>
          </w:p>
        </w:tc>
        <w:tc>
          <w:tcPr>
            <w:tcW w:w="90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nection Charge</w:t>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7,000   </w:t>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3"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7" w:type="dxa"/>
            <w:tcBorders/>
            <w:vAlign w:val="bottom"/>
          </w:tcPr>
          <w:p>
            <w:pPr>
              <w:pStyle w:val="Normal"/>
              <w:snapToGrid w:val="false"/>
              <w:spacing w:lineRule="auto" w:line="240" w:before="0" w:after="0"/>
              <w:ind w:right="-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440" w:leader="none"/>
        </w:tabs>
        <w:autoSpaceDE w:val="false"/>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pPr>
    <w:rPr>
      <w:rFonts w:ascii="Times New Roman" w:hAnsi="Times New Roman" w:eastAsia="Times New Roman" w:cs="Times New Roman"/>
      <w:sz w:val="16"/>
      <w:szCs w:val="16"/>
      <w:u w:val="single"/>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74">
    <w:name w:val="xl74"/>
    <w:basedOn w:val="Normal"/>
    <w:qFormat/>
    <w:pPr>
      <w:spacing w:lineRule="auto" w:line="240" w:before="280" w:after="28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08:00Z</dcterms:created>
  <dc:creator>Cindy</dc:creator>
  <dc:description/>
  <dc:language>en-US</dc:language>
  <cp:lastModifiedBy>Jon Stoops</cp:lastModifiedBy>
  <cp:lastPrinted>2018-09-17T09:15:00Z</cp:lastPrinted>
  <dcterms:modified xsi:type="dcterms:W3CDTF">2018-09-25T17:08:00Z</dcterms:modified>
  <cp:revision>2</cp:revision>
  <dc:subject/>
  <dc:title/>
</cp:coreProperties>
</file>