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sz w:val="20"/>
          <w:szCs w:val="20"/>
        </w:rPr>
      </w:pPr>
      <w:r>
        <w:rPr>
          <w:b/>
          <w:bCs/>
          <w:sz w:val="20"/>
          <w:szCs w:val="20"/>
        </w:rPr>
        <w:t>West Lakes Regional Sewer District Year-End Report</w:t>
        <w:tab/>
        <w:tab/>
        <w:t xml:space="preserve">           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 xml:space="preserve">This report shows the receipts, disbursements and money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 xml:space="preserve">held in funds at year-end.  The Bond and Interest fund is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 xml:space="preserve">money paid out for the loan.  The money is collected for </w:t>
      </w:r>
    </w:p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6 months and paid out in the seventh month. 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b/>
          <w:bCs/>
          <w:sz w:val="20"/>
          <w:szCs w:val="20"/>
        </w:rPr>
        <w:t>Receipts and Disbursements for 2016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Receipts</w:t>
        <w:tab/>
        <w:tab/>
        <w:tab/>
        <w:t>$611,795.08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Disbursements: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Bond &amp; Interest</w:t>
        <w:tab/>
        <w:t xml:space="preserve"> </w:t>
        <w:tab/>
        <w:t xml:space="preserve">  215,389.01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Debt Service</w:t>
        <w:tab/>
        <w:tab/>
        <w:t xml:space="preserve">    16,802.37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Utility operations</w:t>
        <w:tab/>
        <w:tab/>
        <w:t xml:space="preserve"> </w:t>
      </w:r>
      <w:r>
        <w:rPr>
          <w:sz w:val="20"/>
          <w:szCs w:val="20"/>
          <w:u w:val="single"/>
        </w:rPr>
        <w:t xml:space="preserve"> 319,094.04</w:t>
      </w:r>
    </w:p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ofit or (Loss)          </w:t>
        <w:tab/>
        <w:t xml:space="preserve"> $ 60,509.66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b/>
          <w:bCs/>
          <w:sz w:val="20"/>
          <w:szCs w:val="20"/>
        </w:rPr>
        <w:t>Monies held by funds year-end 2016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 xml:space="preserve">Operating </w:t>
        <w:tab/>
        <w:tab/>
        <w:t>$100,880.44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Bond and Interest</w:t>
        <w:tab/>
        <w:t xml:space="preserve">   102,972.14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Depreciation</w:t>
        <w:tab/>
        <w:t xml:space="preserve">                   109,057.78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Debt Service</w:t>
        <w:tab/>
        <w:t xml:space="preserve">                  </w:t>
      </w:r>
      <w:r>
        <w:rPr>
          <w:sz w:val="20"/>
          <w:szCs w:val="20"/>
          <w:u w:val="single"/>
        </w:rPr>
        <w:t xml:space="preserve"> 150,000.00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Total</w:t>
        <w:tab/>
        <w:tab/>
        <w:t xml:space="preserve">                $462,910.36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b/>
          <w:bCs/>
          <w:sz w:val="20"/>
          <w:szCs w:val="20"/>
        </w:rPr>
        <w:t>West Lakes Regional Sewer District Year-End Report</w:t>
        <w:tab/>
        <w:tab/>
        <w:t xml:space="preserve">           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 xml:space="preserve">This report shows the receipts, disbursements and money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 xml:space="preserve">held in funds at year-end.  The Bond and Interest fund is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 xml:space="preserve">money paid out for the loan.  The money is collected for </w:t>
      </w:r>
    </w:p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6 months and paid out in the seventh month. 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b/>
          <w:bCs/>
          <w:sz w:val="20"/>
          <w:szCs w:val="20"/>
        </w:rPr>
        <w:t>Receipts and Disbursements for 2017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Receipts</w:t>
        <w:tab/>
        <w:tab/>
        <w:tab/>
        <w:t>$517,154.46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Disbursements: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Bond &amp; Interest</w:t>
        <w:tab/>
        <w:t xml:space="preserve"> </w:t>
        <w:tab/>
        <w:t xml:space="preserve">  206,655.38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Debt Service</w:t>
        <w:tab/>
        <w:tab/>
        <w:t xml:space="preserve">              0.00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Utility operations</w:t>
        <w:tab/>
        <w:tab/>
        <w:t xml:space="preserve"> </w:t>
      </w:r>
      <w:r>
        <w:rPr>
          <w:sz w:val="20"/>
          <w:szCs w:val="20"/>
          <w:u w:val="single"/>
        </w:rPr>
        <w:t xml:space="preserve"> 295,438.02</w:t>
      </w:r>
    </w:p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ofit or (Loss)          </w:t>
        <w:tab/>
        <w:t xml:space="preserve"> $ 15,061.06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b/>
          <w:bCs/>
          <w:sz w:val="20"/>
          <w:szCs w:val="20"/>
        </w:rPr>
        <w:t>Monies held by funds year-end 2017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 xml:space="preserve">Operating </w:t>
        <w:tab/>
        <w:tab/>
        <w:t>$ 115,941.50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Bond and Interest</w:t>
        <w:tab/>
        <w:t xml:space="preserve">               0.00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Depreciation</w:t>
        <w:tab/>
        <w:t xml:space="preserve">                     82,846.74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Debt Service</w:t>
        <w:tab/>
        <w:t xml:space="preserve">                  </w:t>
      </w:r>
      <w:r>
        <w:rPr>
          <w:sz w:val="20"/>
          <w:szCs w:val="20"/>
          <w:u w:val="single"/>
        </w:rPr>
        <w:t xml:space="preserve"> 150,000.00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Total</w:t>
        <w:tab/>
        <w:tab/>
        <w:t xml:space="preserve">                $348,788.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sz w:val="16"/>
      <w:szCs w:val="16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59:00Z</dcterms:created>
  <dc:creator>Cindy</dc:creator>
  <dc:description/>
  <dc:language>en-US</dc:language>
  <cp:lastModifiedBy>Cindy</cp:lastModifiedBy>
  <dcterms:modified xsi:type="dcterms:W3CDTF">2018-03-21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